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nil"/>
        </w:pBd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Zacznik"/>
        <w:jc w:val="left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Zacznik"/>
        <w:rPr>
          <w:rFonts w:ascii="Calibri" w:hAnsi="Calibri" w:cs="Calibri"/>
          <w:color w:val="000000"/>
          <w:sz w:val="56"/>
          <w:szCs w:val="56"/>
        </w:rPr>
      </w:pPr>
      <w:r>
        <w:rPr>
          <w:rFonts w:cs="Calibri" w:ascii="Calibri" w:hAnsi="Calibri"/>
          <w:color w:val="000000"/>
          <w:sz w:val="56"/>
          <w:szCs w:val="56"/>
        </w:rPr>
        <w:t xml:space="preserve">Regulamin </w:t>
        <w:br/>
        <w:t>Rady RODZICÓW                                                 ZESPOŁU                                                SZKOLNO-PRZEDSZKOLNEGO NR 1                                             W POZNANIU</w:t>
      </w:r>
    </w:p>
    <w:p>
      <w:pPr>
        <w:pStyle w:val="Zacznik"/>
        <w:rPr>
          <w:rFonts w:ascii="Calibri" w:hAnsi="Calibri" w:cs="Calibri"/>
          <w:color w:val="000000"/>
          <w:sz w:val="56"/>
          <w:szCs w:val="56"/>
        </w:rPr>
      </w:pPr>
      <w:r>
        <w:rPr>
          <w:rFonts w:cs="Calibri" w:ascii="Calibri" w:hAnsi="Calibri"/>
          <w:color w:val="000000"/>
          <w:sz w:val="56"/>
          <w:szCs w:val="56"/>
        </w:rPr>
      </w:r>
    </w:p>
    <w:p>
      <w:pPr>
        <w:pStyle w:val="Zacznik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Zacznik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Zacznik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Zacznik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Zacznik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dstawa prawna:</w:t>
      </w:r>
    </w:p>
    <w:p>
      <w:pPr>
        <w:pStyle w:val="Akapitzlist"/>
        <w:ind w:left="0" w:hanging="0"/>
        <w:jc w:val="both"/>
        <w:rPr>
          <w:rFonts w:ascii="Calibri" w:hAnsi="Calibri" w:eastAsia="Times New Roman" w:cs="Calibri"/>
          <w:b/>
          <w:b/>
          <w:sz w:val="40"/>
          <w:szCs w:val="40"/>
          <w:u w:val="single"/>
          <w:lang w:eastAsia="pl-PL"/>
        </w:rPr>
      </w:pPr>
      <w:r>
        <w:rPr>
          <w:rFonts w:eastAsia="Times New Roman" w:cs="Calibri"/>
          <w:b/>
          <w:sz w:val="40"/>
          <w:szCs w:val="40"/>
          <w:u w:val="single"/>
          <w:lang w:eastAsia="pl-PL"/>
        </w:rPr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  <w:sz w:val="24"/>
          <w:szCs w:val="24"/>
        </w:rPr>
        <w:t>-</w:t>
      </w:r>
      <w:r>
        <w:rPr>
          <w:rFonts w:cs="Calibri"/>
          <w:b/>
        </w:rPr>
        <w:t xml:space="preserve"> </w:t>
      </w:r>
      <w:r>
        <w:rPr>
          <w:rFonts w:cs="Calibri"/>
          <w:b/>
          <w:sz w:val="24"/>
          <w:szCs w:val="24"/>
        </w:rPr>
        <w:t xml:space="preserve">ustawa z dnia 14 grudnia 2016 r. – Prawo oświatowe </w:t>
      </w:r>
      <w:r>
        <w:rPr>
          <w:rFonts w:cs="Calibri"/>
          <w:b/>
        </w:rPr>
        <w:t xml:space="preserve">(Dz. U. z 2021 r. poz. 1082 ze zm.), </w:t>
      </w:r>
    </w:p>
    <w:p>
      <w:pPr>
        <w:pStyle w:val="Akapitzlist"/>
        <w:ind w:left="0" w:hanging="0"/>
        <w:jc w:val="both"/>
        <w:rPr>
          <w:b/>
          <w:b/>
          <w:caps/>
          <w:color w:val="000000"/>
          <w:sz w:val="40"/>
        </w:rPr>
      </w:pPr>
      <w:r>
        <w:rPr>
          <w:rFonts w:cs="Calibri"/>
          <w:b/>
          <w:sz w:val="24"/>
          <w:szCs w:val="24"/>
        </w:rPr>
        <w:t>- ustawa z dnia 26 stycznia 1982 r. – Karta Nauczyciela (Dz. U. z 2019 r. poz. 2215 oraz z 2021 r. poz. 4 ze zm.)</w:t>
      </w:r>
    </w:p>
    <w:p>
      <w:pPr>
        <w:pStyle w:val="Normal"/>
        <w:spacing w:lineRule="auto" w:line="360"/>
        <w:rPr>
          <w:rFonts w:ascii="Calibri" w:hAnsi="Calibri" w:cs="Calibri"/>
          <w:b/>
          <w:b/>
          <w:caps/>
          <w:color w:val="000000"/>
          <w:sz w:val="40"/>
          <w:u w:val="single"/>
        </w:rPr>
      </w:pPr>
      <w:r>
        <w:rPr>
          <w:rFonts w:cs="Calibri" w:ascii="Calibri" w:hAnsi="Calibri"/>
          <w:b/>
          <w:caps/>
          <w:color w:val="000000"/>
          <w:sz w:val="4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I. Postanowienia ogólne</w:t>
      </w:r>
    </w:p>
    <w:p>
      <w:pPr>
        <w:pStyle w:val="Heading3"/>
        <w:spacing w:lineRule="auto" w:line="36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Art. 1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Rada Rodziców, zwana dalej „Radą” reprezentuje ogół rodziców dzieci Zespołu Szkolno-Przedszkolnego nr 1 w Poznaniu, współdziałając  z organami zespołu tj.: Dyrektorem, Radą Pedagogiczną, Samorządem Uczniowskim, a także organami nadzorującymi jej działalność oraz innymi organizacjami i instytucjami w zakresie nauczania, wychowania                      i opieki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Rada Rodziców działa w oparciu o ustawy o systemie oświaty, statut zespołu i niniejszy regulamin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Rada Rodziców za zasadę swego uczestnictwa w życiu zespołu przyjmuje poszanowanie dla samorządności wszystkich jej organów. </w:t>
      </w:r>
    </w:p>
    <w:p>
      <w:pPr>
        <w:pStyle w:val="Heading3"/>
        <w:spacing w:lineRule="auto" w:line="360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Heading3"/>
        <w:spacing w:lineRule="auto" w:line="36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 xml:space="preserve">Art. 2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Rada liczy tylu członków, ile jest oddziałów w zespole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dencja Rady trwa rok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uzasadnionych przypadkach, jeśli w czasie kadencji, ze składu Rady ubędzie więcej niż 1/3 członków, dopuszcza się zorganizowanie wyborów uzupełniających skład Rady Rodziców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3"/>
        <w:spacing w:lineRule="auto" w:line="36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Art. 3</w:t>
      </w:r>
    </w:p>
    <w:p>
      <w:pPr>
        <w:pStyle w:val="TextBody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Rada może tworzyć komisje i zespoły zadaniowe mające charakter opiniujący,                    doradczy i zajmujące się odrębnymi sprawami Przedszkola nr 187 i Szkoły Podstawowej nr 35 wchodzących w skład Zespołu Szkolno-Przedszkolnego nr 1 w Poznaniu.                      </w:t>
      </w:r>
      <w:r>
        <w:br w:type="page"/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8"/>
        </w:rPr>
        <w:t>II. Cele i zadania Rady Rodziców.</w:t>
      </w:r>
    </w:p>
    <w:p>
      <w:pPr>
        <w:pStyle w:val="Heading3"/>
        <w:spacing w:lineRule="auto" w:line="36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Art. 4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elem działania Rady Rodziców jest: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amorządny współudział rodziców w kształceniu i wychowaniu młodego pokolenia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spójne oddziaływanie na dzieci przez rodzinę, szkołę i przedszkole w procesie nauczania, wychowania, opieki i wypoczynku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współuczestniczenie w tworzeniu programów wychowawczych, dydaktycznych, opiekuńczych i organizacyjnych ZS-P nr 1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pozyskiwanie rodziców do czynnego udziału w realizacji w/w programów oraz do czynnego udzielania pomocy zespołowi w tym zakresie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popieranie wszelkich inicjatyw służących rozwojowi osobowości dzieci oraz podnoszeniu prestiżu zawodowego nauczycieli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tworzenie właściwego klimatu społecznego i warunków materialnych do funkcjonowania zespołu, także poprzez przyciągnięcie do współpracy zakładów pracy, firm i innych instytucji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współudział w podtrzymywaniu tradycji i indywidualnego charakteru oraz kształtowania takiego ducha i oblicza zespołu, które pozwoli sprostać wyzwaniom cywilizacyjnym współczesnego świata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Art. 5 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daniami Rady Rodziców są: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współudział w bieżącym i perspektywicznym programowaniu pracy zespołu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współuczestniczenie w tworzeniu i realizacji programów dydaktycznych, wychowawczych, opiekuńczych i organizacyjnych ZS-P nr 1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stałe doskonalenie warunków organizacyjnych, technicznych i ekonomicznych funkcjonowania zespołu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dzielanie pomocy samorządowi uczniowskiemu oraz organizacjom społecznym działającym w ZS-P nr 1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wspólne z Radą Pedagogiczną organizowanie działalności, której celem jest podnoszenie kultury pedagogicznej w rodzinie, zespole oraz środowisku lokalnym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uczestniczenie w planowaniu budżetu ZS-P nr 1, gromadzenie oraz rozdysponowywanie środków finansowych pochodzących z dobrowolnych składek rodziców oraz działanie na rzecz pozyskiwania dodatkowych środków finansowych i materialnych dla zespołu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półpraca ze środowiskiem lokalnym, instytucjami i zakładami pracy.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III. Kompetencje Rady Rodziców.</w:t>
      </w:r>
    </w:p>
    <w:p>
      <w:pPr>
        <w:pStyle w:val="TextBody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rt. 6 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ada Rodziców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występuje do organu prowadzącego, organu nadzoru, dyrektora i rady pedagogicznej z wnioskami i opiniami dotyczącymi wszystkich spraw zespołu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uchwala, w porozumieniu z Radą Pedagogiczną programy wychowawczo-profilaktyczne jednostek wchodzących w skład ZS-P nr 1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opiniuje program i harmonogram poprawy efektywności kształcenia lub wychowania zespołu (programy naprawcze)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iniuje projekt planu finansowego składanego przez dyrektora.</w:t>
      </w:r>
    </w:p>
    <w:p>
      <w:pPr>
        <w:pStyle w:val="TextBody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IV. Wybory do Rady.</w:t>
      </w:r>
    </w:p>
    <w:p>
      <w:pPr>
        <w:pStyle w:val="Heading3"/>
        <w:spacing w:lineRule="auto" w:line="36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Art. 7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bory do Rady Rodziców przeprowadzane są corocznie, we wrześniu, na pierwszym zebraniu rodziców każdego oddział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Rodzice uczniów danego oddziału, zgromadzeni na zebraniu, wybierają spośród siebie radę oddziałow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Rada oddziałowa powinna liczyć nie mniej niż 3 osoby. O liczebności rady decydują rodzice danego oddział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Do udziału w wyborach uprawnieni są rodzice dzieci danego oddziału. Jedno dziecko może reprezentować w wyborach jeden rodzic.</w:t>
      </w:r>
    </w:p>
    <w:p>
      <w:pPr>
        <w:pStyle w:val="Heading3"/>
        <w:spacing w:lineRule="auto" w:line="360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Heading3"/>
        <w:spacing w:lineRule="auto" w:line="36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Art. 8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Wybory rad oddziałowych przeprowadza komisja skrutacyjna wybrana w głosowaniu jawnym spośród uczestników zebrania. Do komisji nie mogą wchodzić osoby kandydujące do rady oddziałowej.</w:t>
      </w:r>
    </w:p>
    <w:p>
      <w:pPr>
        <w:pStyle w:val="Heading3"/>
        <w:spacing w:lineRule="auto" w:line="36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Art. 9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bory odbywają się w głosowaniu tajnym na zasadach ustalonych przez rodziców uczestniczących w zebraniu.</w:t>
      </w:r>
    </w:p>
    <w:p>
      <w:pPr>
        <w:pStyle w:val="Heading3"/>
        <w:spacing w:lineRule="auto" w:line="360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Heading3"/>
        <w:spacing w:lineRule="auto" w:line="36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Art. 10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Rada oddziałowa wybiera spośród siebie przedstawiciela do Rady Rodziców ZS-P nr 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Na wniosek rodziców uczestniczących w zebraniu, przedstawiciela do Rady Rodziców            ZS-P nr 1 może wybierać ogół rodziców uczestniczących w zebraniu, w głosowaniu tajnym, spośród członków rady oddziałowej.</w:t>
      </w:r>
    </w:p>
    <w:p>
      <w:pPr>
        <w:pStyle w:val="Heading3"/>
        <w:spacing w:lineRule="auto" w:line="360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Heading3"/>
        <w:spacing w:lineRule="auto" w:line="36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Art. 11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Obwieszczenie wyników wyborów, podanie do wiadomości składu Rady Rodziców                ZS-P nr 1 i zwołanie pierwszego posiedzenia Rady należy do obowiązków dyrektor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erwsze posiedzenie Rady Rodziców powinno odbyć się nie później niż 14 dni od terminu wyborów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V. Władze Rady Rodziców ZS-P nr 1.</w:t>
      </w:r>
    </w:p>
    <w:p>
      <w:pPr>
        <w:pStyle w:val="Heading3"/>
        <w:spacing w:lineRule="auto" w:line="36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Art. 12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da wybiera ze swojego grona przewodniczącego Rady, zastępcę przewodniczącego, sekretarza i skarbnika oraz komisję rewizyjną.</w:t>
      </w:r>
    </w:p>
    <w:p>
      <w:pPr>
        <w:pStyle w:val="Heading3"/>
        <w:spacing w:lineRule="auto" w:line="360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Heading3"/>
        <w:spacing w:lineRule="auto" w:line="36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Art. 13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wodniczący Rady organizuje prace Rady, zwołuje i prowadzi posiedzenia Rady, reprezentuje Radę na zewnątrz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ępca przewodniczącego Rady przejmuje obowiązki przewodniczącego w czasie jego nieobecnośc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kretarz Rady odpowiada za dokumentację Rady i protokołowanie jej posiedzeń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arbnik Rady odpowiada za prawidłową gospodarkę funduszem gromadzonym przez Radę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misja Rewizyjna dokonuje kontroli wydatków i funkcjonowania Rady Rodziców pod względem formalnym i merytorycznym i przedstawia swoje wnioski w formie protokołu oraz wnioskuje o absolutorium dla Rad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VI. Posiedzenia Rady.</w:t>
      </w:r>
    </w:p>
    <w:p>
      <w:pPr>
        <w:pStyle w:val="Heading3"/>
        <w:spacing w:lineRule="auto" w:line="36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Art. 14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u w:val="single"/>
        </w:rPr>
      </w:pPr>
      <w:r>
        <w:rPr>
          <w:rFonts w:cs="Calibri" w:ascii="Calibri" w:hAnsi="Calibri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Posiedzenia Rady Rodziców ZS-P nr 1 odbywają się w terminach ustalonych w rocznym harmonogramie, nie rzadziej niż raz na miesiąc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Poza terminami ustalonymi w harmonogramie, posiedzenia Rady zwołuje przewodniczący, powiadamiając członków Rady co najmniej 7 dni przed terminem posiedzenia. W szczególnie uzasadnionych przypadkach przewodniczący może zwołać posiedzenie w trybie pilnym, bez zachowania 7 – dniowego termin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edzenia Rady mogą być również zwoływane w każdym czasie, z inicjatywy 1/3 członków Rady Rodziców oraz na wniosek dyrektora, rady pedagogicznej lub samorządu uczniowskiego.</w:t>
      </w:r>
    </w:p>
    <w:p>
      <w:pPr>
        <w:pStyle w:val="Heading3"/>
        <w:spacing w:lineRule="auto" w:line="360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Heading3"/>
        <w:spacing w:lineRule="auto" w:line="36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Art. 15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Przygotowanie posiedzenia Rady jest obowiązkiem przewodniczącego. Członkowie Rady na 7 dni przed posiedzeniem otrzymują projekt porządku obrad. Projekt porządku umieszczany jest również na stronie internetowej ZS-P nr 1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edzenia Rady prowadzone są przez przewodnicząc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osiedzeniach Rady mogą brać udział, z głosem doradczym, dyrektor lub inne osoby zaproszone przez przewodniczącego za zgodą lub na wniosek Rady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Posiedzenia Rady są ważne, bez względu na ilość członków biorących w nich udział.</w:t>
      </w:r>
    </w:p>
    <w:p>
      <w:pPr>
        <w:pStyle w:val="Heading3"/>
        <w:spacing w:lineRule="auto" w:line="360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Heading3"/>
        <w:spacing w:lineRule="auto" w:line="36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Art. 16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siedzenia Rady są protokołowane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tokoły posiedzeń Rady są przyjmowane przez Radę w drodze głosowania na następnym posiedzeniu Rad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VII. Podejmowanie uchwał.</w:t>
      </w:r>
    </w:p>
    <w:p>
      <w:pPr>
        <w:pStyle w:val="Heading3"/>
        <w:spacing w:lineRule="auto" w:line="36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Art. 17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Uchwały Rady podejmowane są zwykłą większością głosów (obecnych na posiedzeniu członków), w głosowaniu jawny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prawach personalnych, a także na formalny wniosek członków Rady, głosowanie odbywa się w trybie tajnym.</w:t>
      </w:r>
    </w:p>
    <w:p>
      <w:pPr>
        <w:pStyle w:val="Heading3"/>
        <w:spacing w:lineRule="auto" w:line="36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Art. 18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hwały Rady są numerowane w sposób ciągły w danym roku szkolnym.</w:t>
      </w:r>
    </w:p>
    <w:p>
      <w:pPr>
        <w:pStyle w:val="Heading3"/>
        <w:spacing w:lineRule="auto" w:line="360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Heading3"/>
        <w:spacing w:lineRule="auto" w:line="36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Art. 19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inie Rady wydawane są w takim samym trybie co uchwał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8"/>
        </w:rPr>
        <w:t>VIII. Prawa i obowiązki członków Rady Rodziców ZS-P nr 1.</w:t>
      </w:r>
    </w:p>
    <w:p>
      <w:pPr>
        <w:pStyle w:val="Heading3"/>
        <w:spacing w:lineRule="auto" w:line="36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Art. 20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złonkowie Rady Rodziców mają prawo do:</w:t>
      </w:r>
    </w:p>
    <w:p>
      <w:pPr>
        <w:pStyle w:val="TextBody"/>
        <w:numPr>
          <w:ilvl w:val="0"/>
          <w:numId w:val="12"/>
        </w:numPr>
        <w:rPr/>
      </w:pPr>
      <w:r>
        <w:rPr>
          <w:rFonts w:cs="Calibri" w:ascii="Calibri" w:hAnsi="Calibri"/>
          <w:color w:val="000000"/>
          <w:sz w:val="24"/>
          <w:szCs w:val="24"/>
        </w:rPr>
        <w:t>dostępu do wszystkich informacji i dokumentów związanych z organizacją i przebiegiem procesu dydaktyczno – wychowawczo – opiekuńczego, poza informacjami i dokumentami uznanymi za poufne lub dotyczącymi spraw personalnych;</w:t>
      </w:r>
    </w:p>
    <w:p>
      <w:pPr>
        <w:pStyle w:val="TextBody"/>
        <w:numPr>
          <w:ilvl w:val="0"/>
          <w:numId w:val="12"/>
        </w:numPr>
        <w:rPr/>
      </w:pPr>
      <w:r>
        <w:rPr>
          <w:rFonts w:cs="Calibri" w:ascii="Calibri" w:hAnsi="Calibri"/>
          <w:color w:val="000000"/>
          <w:sz w:val="24"/>
          <w:szCs w:val="24"/>
        </w:rPr>
        <w:t>wypowiadania swoich opinii we wszystkich sprawach zespołu;</w:t>
      </w:r>
    </w:p>
    <w:p>
      <w:pPr>
        <w:pStyle w:val="TextBody"/>
        <w:numPr>
          <w:ilvl w:val="0"/>
          <w:numId w:val="1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łosowania, na równych prawach, we wszystkich decyzjach podejmowanych przez Radę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złonkowie Rady Rodziców mają obowiązek aktywnego uczestniczenia w posiedzeniach Rad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IX. Fundusze Rady Rodziców.</w:t>
      </w:r>
    </w:p>
    <w:p>
      <w:pPr>
        <w:pStyle w:val="Heading3"/>
        <w:spacing w:lineRule="auto" w:line="36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Art. 21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Rada może gromadzić fundusze przeznaczone na działalność statutową zespołu.</w:t>
      </w:r>
    </w:p>
    <w:p>
      <w:pPr>
        <w:pStyle w:val="Heading3"/>
        <w:spacing w:lineRule="auto" w:line="360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Heading3"/>
        <w:spacing w:lineRule="auto" w:line="36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Art. 2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Szczegółowe zasady wydatkowania funduszu ustala corocznie Rada w preliminarzu budżetowym.</w:t>
      </w:r>
    </w:p>
    <w:p>
      <w:pPr>
        <w:pStyle w:val="Heading3"/>
        <w:spacing w:lineRule="auto" w:line="36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Heading3"/>
        <w:spacing w:lineRule="auto" w:line="36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Art. 23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semne wnioski o środki z funduszu Rady mogą składać dyrektor, przedstawiciele rady pedagogicznej, samorząd uczniowski.</w:t>
      </w:r>
    </w:p>
    <w:p>
      <w:pPr>
        <w:pStyle w:val="Heading3"/>
        <w:spacing w:lineRule="auto" w:line="360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Heading3"/>
        <w:spacing w:lineRule="auto" w:line="36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Art. 24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da ma wydzielone konto bankow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Środkami zgromadzonymi na koncie dysponuje Rada poprzez dwie upoważnione osoby: przewodniczącego i skarbnika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X. Postanowienia końcowe.</w:t>
      </w:r>
    </w:p>
    <w:p>
      <w:pPr>
        <w:pStyle w:val="Heading3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 xml:space="preserve">Art. 25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w ogniwach Rady Rodziców jest pracą społeczną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Regulamin wchodzi w życie z dniem uchwalenia. 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Calibri" w:hAnsi="Calibri" w:eastAsia="Calibri" w:cs="Calibri"/>
          <w:b w:val="false"/>
          <w:b w:val="false"/>
          <w:i/>
          <w:i/>
          <w:color w:val="000000"/>
        </w:rPr>
      </w:pPr>
      <w:r>
        <w:rPr>
          <w:rFonts w:eastAsia="Calibri" w:cs="Calibri" w:ascii="Calibri" w:hAnsi="Calibri"/>
          <w:b w:val="false"/>
          <w:i/>
          <w:color w:val="000000"/>
        </w:rPr>
        <w:t xml:space="preserve"> 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Calibri" w:hAnsi="Calibri" w:cs="Calibri"/>
          <w:b w:val="false"/>
          <w:b w:val="false"/>
          <w:i/>
          <w:i/>
          <w:color w:val="000000"/>
        </w:rPr>
      </w:pPr>
      <w:r>
        <w:rPr>
          <w:rFonts w:cs="Calibri" w:ascii="Calibri" w:hAnsi="Calibri"/>
          <w:b w:val="false"/>
          <w:i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8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8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  <w:num w:numId="21">
    <w:abstractNumId w:val="18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9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tabs>
        <w:tab w:val="clear" w:pos="708"/>
        <w:tab w:val="left" w:pos="3915" w:leader="none"/>
      </w:tabs>
      <w:outlineLvl w:val="4"/>
    </w:pPr>
    <w:rPr>
      <w:i/>
      <w:i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spacing w:lineRule="auto" w:line="360"/>
      <w:jc w:val="center"/>
    </w:pPr>
    <w:rPr>
      <w:b/>
      <w:caps/>
      <w:sz w:val="4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33:00Z</dcterms:created>
  <dc:creator>Jolanta Wachowiak</dc:creator>
  <dc:description/>
  <cp:keywords/>
  <dc:language>en-US</dc:language>
  <cp:lastModifiedBy>Jolanta Zielińska-Wachowiak</cp:lastModifiedBy>
  <cp:lastPrinted>2019-12-02T15:13:00Z</cp:lastPrinted>
  <dcterms:modified xsi:type="dcterms:W3CDTF">2021-09-18T13:33:00Z</dcterms:modified>
  <cp:revision>51</cp:revision>
  <dc:subject/>
  <dc:title/>
</cp:coreProperties>
</file>