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znań, dnia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/nazwisko i imię składającego wniosek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/adres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8"/>
          <w:u w:val="single"/>
        </w:rPr>
        <w:t>W N I O S E 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u w:val="single"/>
        </w:rPr>
      </w:pPr>
      <w:r>
        <w:rPr>
          <w:rFonts w:cs="Calibri" w:ascii="Calibri" w:hAnsi="Calibri"/>
          <w:b/>
          <w:bCs/>
          <w:iCs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ą o wystawienie duplikatu 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nia __________________________________ ur. ___________________ klasy 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wodu ( opisać szczegółowo okoliczności i dzień utraty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ł/a uczniem/uczennicą szkoły 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roku szkolnym ___________________________  (wypełnić w przypadku gdy nie jest już uczniem tutejszej szkoł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/podpis wnioskującego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łata za wydanie duplikatu   – legitymacji szkolnej – 9 z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łata za wydanie duplikatu   – świadectwa szkolnego – 26 z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ano duplikat ________________________ nr ______________ dnia 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DUPLIKAT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ŚWIADECTWA, LEGITYMACJI SZKOLNEJ, KARTY ROWEROWEJ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stawa prawna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ozporządzenie Ministra Edukacji Narodowej z dnia 18 stycznia 2017 roku w sprawie świadectw, dyplomów państwowych i innych druków szkolnych, (Dz. U.2017.170)  § 23 ustęp 1 – 12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a z dnia 16 listopada 2006 roku o opłacie skarbowej (Dz. U. 2016.182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 wydanie duplikatu świadectwa szkolnego pobiera sie opłatę w wysokości rów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wocie opłaty  skarbowej od legalizacji dokumentu tj. </w:t>
      </w:r>
      <w:r>
        <w:rPr>
          <w:rFonts w:cs="Calibri" w:ascii="Calibri" w:hAnsi="Calibri"/>
          <w:b/>
          <w:color w:val="FF0000"/>
        </w:rPr>
        <w:t>26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Za wydanie duplikatu legitymacji szkolnej pobiera sie opłatę  w  wysokości równej kwoci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płaty skarbowej od poświadczenia własnoręczności podpisu tj. </w:t>
      </w:r>
      <w:r>
        <w:rPr>
          <w:rFonts w:cs="Calibri" w:ascii="Calibri" w:hAnsi="Calibri"/>
          <w:b/>
          <w:color w:val="FF0000"/>
        </w:rPr>
        <w:t>9 z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Za wydanie duplikatu karty rowerowej  nie pobiera się opł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Termin wykonania duplikatu do 7 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umer konta wpłat za duplikat świadectwa lub legitymacji szkolnej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którą należy uiścić na poczcie lub internetow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Szkolno- Przedszkolny nr 1 im. Władysława Łokietka w Poznani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 1020 4027 0000 1802 1264 10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4:00Z</dcterms:created>
  <dc:creator>sekretariat</dc:creator>
  <dc:description/>
  <cp:keywords/>
  <dc:language>en-US</dc:language>
  <cp:lastModifiedBy>Admin</cp:lastModifiedBy>
  <cp:lastPrinted>2018-09-11T13:33:00Z</cp:lastPrinted>
  <dcterms:modified xsi:type="dcterms:W3CDTF">2018-09-11T11:34:00Z</dcterms:modified>
  <cp:revision>2</cp:revision>
  <dc:subject/>
  <dc:title/>
</cp:coreProperties>
</file>