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color w:val="00B050"/>
          <w:sz w:val="32"/>
          <w:szCs w:val="32"/>
        </w:rPr>
        <w:t xml:space="preserve">      </w:t>
      </w:r>
      <w:r>
        <w:rPr>
          <w:rFonts w:cs="Calibri" w:ascii="Calibri" w:hAnsi="Calibri"/>
          <w:b/>
          <w:color w:val="00B050"/>
          <w:sz w:val="32"/>
          <w:szCs w:val="32"/>
        </w:rPr>
        <w:t>WYPRAWKA UCZNIA KLASY PIERWSZEJ</w:t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B05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6205" cy="14039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657"/>
      </w:tblGrid>
      <w:tr>
        <w:trPr>
          <w:trHeight w:val="232" w:hRule="atLeast"/>
        </w:trPr>
        <w:tc>
          <w:tcPr>
            <w:tcW w:w="10647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827" w:hRule="atLeast"/>
        </w:trPr>
        <w:tc>
          <w:tcPr>
            <w:tcW w:w="499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u w:val="single"/>
              </w:rPr>
              <w:t xml:space="preserve">Piórnik 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: dwa lub trzy ołówki, gumka, temperówka z pojemniczkiem, linijka, kredki, klej w sztyfcie, nożyczki</w:t>
            </w:r>
          </w:p>
        </w:tc>
        <w:tc>
          <w:tcPr>
            <w:tcW w:w="5657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  <w:u w:val="single"/>
              </w:rPr>
              <w:t>Zeszyty 16 k.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: jeden w linie, dwa zeszyty w kratkę</w:t>
            </w:r>
          </w:p>
        </w:tc>
      </w:tr>
      <w:tr>
        <w:trPr>
          <w:trHeight w:val="3222" w:hRule="atLeast"/>
        </w:trPr>
        <w:tc>
          <w:tcPr>
            <w:tcW w:w="4990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240" w:after="280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  <w:u w:val="single"/>
              </w:rPr>
              <w:t>Dzienniczek ucznia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 w formie 16 kartkowego zeszytu w kratkę, w którym na pierwszej stronie wypisujemy podstawowe dane o dziecku (imię, nazwisko, adres zamieszkania) i telefony kontaktowe do rodziców lub opiekunów prawnych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u w:val="single"/>
              </w:rPr>
              <w:t>Strój gimnastyczny: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bawełniana koszulka, spodenki, obuwie sportow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color w:val="0070C0"/>
                <w:sz w:val="24"/>
                <w:szCs w:val="24"/>
                <w:u w:val="single"/>
              </w:rPr>
              <w:t>Wyprawka higieniczn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tcBorders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  <w:u w:val="single"/>
              </w:rPr>
              <w:t>Teczka plastyczna: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blok rysunkowy kolorowy A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blok rysunkowy biały A4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blok techniczny kolorowy A4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blok techniczny biały A4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papier kolorowy (wycinanka)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farby, 2 pędzelki, kubek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plastelina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druga teczka na prace plastyczne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-patycz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-ruchomy alfabet</w:t>
            </w:r>
          </w:p>
        </w:tc>
      </w:tr>
      <w:tr>
        <w:trPr>
          <w:trHeight w:val="1078" w:hRule="atLeast"/>
        </w:trPr>
        <w:tc>
          <w:tcPr>
            <w:tcW w:w="499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833C0B"/>
                <w:sz w:val="24"/>
                <w:szCs w:val="24"/>
              </w:rPr>
            </w:pPr>
            <w:r>
              <w:rPr>
                <w:rFonts w:cs="Calibri" w:ascii="Calibri" w:hAnsi="Calibri"/>
                <w:color w:val="833C0B"/>
                <w:sz w:val="24"/>
                <w:szCs w:val="24"/>
                <w:u w:val="single"/>
              </w:rPr>
              <w:t>1 zdjęcie</w:t>
            </w:r>
            <w:r>
              <w:rPr>
                <w:rFonts w:cs="Calibri" w:ascii="Calibri" w:hAnsi="Calibri"/>
                <w:color w:val="833C0B"/>
                <w:sz w:val="24"/>
                <w:szCs w:val="24"/>
              </w:rPr>
              <w:t xml:space="preserve"> na legitymację szkolną  podpisane imieniem i nazwiskiem ucznia</w:t>
            </w:r>
          </w:p>
        </w:tc>
        <w:tc>
          <w:tcPr>
            <w:tcW w:w="5657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u w:val="single"/>
              </w:rPr>
              <w:t>Podręczniki i ćwiczenia bezpłatnie zapewnia szkoła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0647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Wszystkie przybory ucznia muszą być podpisan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5:00Z</dcterms:created>
  <dc:creator>Windows XP SPII</dc:creator>
  <dc:description/>
  <cp:keywords/>
  <dc:language>en-US</dc:language>
  <cp:lastModifiedBy>Sekretariat</cp:lastModifiedBy>
  <cp:lastPrinted>2017-05-18T11:52:00Z</cp:lastPrinted>
  <dcterms:modified xsi:type="dcterms:W3CDTF">2021-07-22T11:25:00Z</dcterms:modified>
  <cp:revision>2</cp:revision>
  <dc:subject/>
  <dc:title/>
</cp:coreProperties>
</file>