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8/2022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Dyrektora Zespołu Szkolno-Przedszkolnego nr 1 w Poznaniu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 xml:space="preserve">z dnia 1.09.20202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organizacji edukacji zdalnej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color w:val="FF0000"/>
        </w:rPr>
        <w:t>aktualizacja z dnia 1.09 2022 r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dstawa prawna – nowelizacja ustawy  Prawo oświatowe z 12 maja 2022 r. (Dz. U. z 2022 r. poz. 1116)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ogól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okresie  czasowego  ograniczenia  funkcjonowania jednostek  systemu  oświaty dyrektor Zespołu Szkolno-Przedszkolnego nr 1 w Poznaniu  odpowiada  za  organizację  realizacji zadań tej jednostki </w:t>
        <w:br/>
        <w:t>z wykorzystaniem metod i technik kształcenia na odległość lub innego sposobu realizacji tych zadań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sposobie i trybie realizacji zadań zespoł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Dyrektor ZS-P1 przekazuje uczniom, rodzicom i nauczycielom informację o sposobie  i trybie realizacji zadań szkoły w okresie czasowego ograniczenia jej funkcjonowania. Przekazanie informacji następuje za pośrednictwem dziennika elektronicznego i strony www zespoł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Informację o sposobie  i trybie realizacji zadań zespołu w okresie czasowego ograniczenia jego funkcjonowania wywiesza się w sposób zwyczajowo przyjęty w zespol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Wykorzystanie poczty tradycyjnej następuje tylko w przypadku, gdy rodzic nie potwierdza za pośrednictwem dziennika elektronicznego faktu otrzymania informacji o sposobie  i trybie realizacji zadań zespołu w okresie czasowego ograniczenia jego funkcjonowania.</w:t>
      </w:r>
    </w:p>
    <w:p>
      <w:pPr>
        <w:pStyle w:val="Normal"/>
        <w:tabs>
          <w:tab w:val="clear" w:pos="709"/>
          <w:tab w:val="left" w:pos="74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430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clear" w:pos="709"/>
          <w:tab w:val="left" w:pos="7430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talenie tygodniowego zakresu treści nauczania</w:t>
      </w:r>
    </w:p>
    <w:p>
      <w:pPr>
        <w:pStyle w:val="Normal"/>
        <w:tabs>
          <w:tab w:val="clear" w:pos="709"/>
          <w:tab w:val="left" w:pos="7430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3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Współpraca nauczycieli z uczniami lub rodzicami przebiega z wykorzystaniem dziennika elektronicznego, platformy MS Office 365 – Teams i telefonicz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3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Tygodniowy zakres treści nauczania do zrealizowania w poszczególnych oddziałach, ustala dyrektor we współpracy z nauczycielami, uwzględniając w szczególności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4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ównomierne obciążenie uczniów w poszczególnych dniach tygodni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4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różnicowanie zajęć w każdym dni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43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możliwości psychofizyczne uczniów podejmowania intensywnego wysiłku umysłowego </w:t>
        <w:br/>
        <w:t>w ciągu dni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43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łączenie przemienne kształcenia z użyciem monitorów ekranowych/mikrofonów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i bez ich użyci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4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raniczenia wynikające ze specyfiki zajęć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4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a dyrektora z nauczycielami, o której mowa w ust. 2, następuje z wykorzystaniem dziennika internetowego i platformy Teams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43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Dyrektor akceptuje propozycje nauczyciela lub wnosi uwagi wyrażone w formie elektronicznej lub telefonicznie. </w:t>
      </w:r>
    </w:p>
    <w:p>
      <w:pPr>
        <w:pStyle w:val="Normal"/>
        <w:tabs>
          <w:tab w:val="clear" w:pos="709"/>
          <w:tab w:val="left" w:pos="7430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7430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tabs>
          <w:tab w:val="clear" w:pos="709"/>
          <w:tab w:val="left" w:pos="7430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enianie ucznia</w:t>
      </w:r>
    </w:p>
    <w:p>
      <w:pPr>
        <w:pStyle w:val="Normal"/>
        <w:tabs>
          <w:tab w:val="clear" w:pos="709"/>
          <w:tab w:val="left" w:pos="7430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zawieszenia zajęć szkolnych ocenianiu podlegają prace ucznia. Nauczyciele mogą przekazać dyrektorowi propozycje sposobów monitorowania  postępów uczniów oraz sposób weryfikacji wiedzy i umiejętności uczniów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, o których mowa w ust. 1, są przesyłane przez ucznia poprzez dziennik internetowy lub platformę Teams, w wybranym przez nauczyciela form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y ucznia są dostępne w dzienniku elektronicznym.</w:t>
      </w:r>
    </w:p>
    <w:p>
      <w:pPr>
        <w:pStyle w:val="Normal"/>
        <w:tabs>
          <w:tab w:val="clear" w:pos="709"/>
          <w:tab w:val="left" w:pos="7430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430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tabs>
          <w:tab w:val="clear" w:pos="709"/>
          <w:tab w:val="left" w:pos="7430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zacja zajęć</w:t>
      </w:r>
    </w:p>
    <w:p>
      <w:pPr>
        <w:pStyle w:val="Normal"/>
        <w:tabs>
          <w:tab w:val="clear" w:pos="709"/>
          <w:tab w:val="left" w:pos="7430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3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Dyrektor ZS-P1 wskazuje, we współpracy z nauczycielami, źródła i materiały niezbędne do realizacji zajęć, w tym materiały w postaci elektronicznej, z których uczniowie lub rodzice mogą korzystać. Zajęcia z wykorzystaniem metod i technik kształcenia na odległość mogą być realizowane w szczególnośc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4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wykorzystaniem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4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riałów i funkcjonalności Zintegrowanej Platformy Edukacyjnej udostępnionej przez ministra właściwego do spraw oświaty i wychowania pod adresem: </w:t>
      </w:r>
      <w:r>
        <w:rPr>
          <w:rFonts w:cs="Calibri" w:ascii="Calibri" w:hAnsi="Calibri"/>
          <w:lang w:val="zxx" w:eastAsia="zxx" w:bidi="zxx"/>
        </w:rPr>
        <w:t>www.epodreczniki.pl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4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ów dostępnych na stronach internetowych urzędu obsługującego ministra właściwego do spraw oświaty i wychowania, stronach internetowych jednostek podległych temu ministrowi lub przez niego nadzorowanych, w tym na stronach internetowych Centralnej Komisji Egzaminacyjnej i okręgowych komisji egzaminacyjnych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4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ów prezentowanych w programach publicznej telewizji i radiofonii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74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ch niż wymienione materiałów wskazanych przez nauczyciel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4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 podejmowanie  przez ucznia aktywności określonych przez nauczyciela, potwierdzających zapoznanie się ze wskazanym materiałem i dających podstawę do oceny pracy uczn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43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przez informowanie rodziców o dostępnych materiałach i możliwych formach ich realizacji przez dziecko lub ucznia w domu – w przypadku dzieci objętych wychowaniem przedszkolnym, edukacją wczesnoszkolną, wczesnym wspomaganiem  rozwoju, zajęciami rewalidacyjno-wychowawczymi oraz uczniów  z niepełnosprawnością  intelektualną </w:t>
        <w:br/>
        <w:t>w stopniu umiarkowanym lub znacznym lub z niepełnosprawnościami sprzężonym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4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Zespołu Szkolno- Przedszkolnego nr 1 zapewnia każdemu uczniowi lub rodzicom możliwość konsultacji z nauczycielem prowadzącym zajęcia oraz przekazuje im informację </w:t>
        <w:br/>
        <w:t xml:space="preserve">o formie i terminach tych konsultacji. W celu wykonania tego zadania dyrektor określa harmonogram konsultacji, w czasie których nauczyciele są dostępni dla uczniów za pośrednictwem dziennika internetowego i platformy Teams. Harmonogram jest rozpowszechniany wśród uczniów i rodziców za pośrednictwem środków, o których mowa w § 3 ust. 2. 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Nauczyciele obowiązkowo sprawdzają obecność na początku każdej lekcji i zaznaczają </w:t>
        <w:br/>
        <w:t>w dzienniku internetowym.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e decydują o pracy swojej i uczniów z użyciem monitorów ekranowych/mikrofonów lub bez ich użycia.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Obowiązkowe jest wpisywanie tematu lekcji do dziennika z zapisem – praca zdalna. Wpis tematu do dziennika jest dowodem na realizację zajęć, dlatego nie ma konieczności wysyłania dodatkowych sprawozdań.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Czas trwania zajęć jest następujący:</w:t>
      </w:r>
    </w:p>
    <w:p>
      <w:pPr>
        <w:pStyle w:val="NormalnyWeb"/>
        <w:numPr>
          <w:ilvl w:val="1"/>
          <w:numId w:val="5"/>
        </w:numPr>
        <w:suppressAutoHyphens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lasach 1-3 nauczyciel łączy się z dziećmi 2 razy max. po 30 min. na początku i pod koniec zajęć w danym dniu</w:t>
      </w:r>
    </w:p>
    <w:p>
      <w:pPr>
        <w:pStyle w:val="NormalnyWeb"/>
        <w:numPr>
          <w:ilvl w:val="1"/>
          <w:numId w:val="5"/>
        </w:numPr>
        <w:suppressAutoHyphens w:val="false"/>
        <w:spacing w:lineRule="auto" w:line="276"/>
        <w:ind w:left="2149" w:hanging="1723"/>
        <w:jc w:val="both"/>
        <w:rPr/>
      </w:pPr>
      <w:r>
        <w:rPr>
          <w:rFonts w:cs="Calibri" w:ascii="Calibri" w:hAnsi="Calibri"/>
        </w:rPr>
        <w:t>w klasach 4-6 lekcje trwają od 30 do 45 min.</w:t>
      </w:r>
    </w:p>
    <w:p>
      <w:pPr>
        <w:pStyle w:val="NormalnyWeb"/>
        <w:numPr>
          <w:ilvl w:val="1"/>
          <w:numId w:val="5"/>
        </w:numPr>
        <w:suppressAutoHyphens w:val="false"/>
        <w:spacing w:lineRule="auto" w:line="276"/>
        <w:ind w:left="2149" w:hanging="17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lasach 7-8 lekcje trwają 45 min.</w:t>
      </w:r>
    </w:p>
    <w:p>
      <w:pPr>
        <w:pStyle w:val="NormalnyWeb"/>
        <w:numPr>
          <w:ilvl w:val="1"/>
          <w:numId w:val="5"/>
        </w:numPr>
        <w:suppressAutoHyphens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edszkolu o częstotliwości i czasie trwania zajęć rodziców i dzieci informuje nauczyciel.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276"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lekcji pozostaje bez zmian. Niedopuszczalne jest samodzielne przekładanie lub przesuwanie zajęć.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276"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zasadnionych przypadkach dyrektor będzie mógł zmodyfikować:</w:t>
      </w:r>
    </w:p>
    <w:p>
      <w:pPr>
        <w:pStyle w:val="NormalnyWeb"/>
        <w:numPr>
          <w:ilvl w:val="0"/>
          <w:numId w:val="8"/>
        </w:numPr>
        <w:suppressAutoHyphens w:val="false"/>
        <w:spacing w:lineRule="auto" w:line="276" w:before="10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godniowy zakres treści nauczania z zajęć wynikających z ramowych planów nauczania dla poszczególnych typów szkół do realizowania w poszczególnych oddziałach i klasach (semestrów);</w:t>
      </w:r>
    </w:p>
    <w:p>
      <w:pPr>
        <w:pStyle w:val="NormalnyWeb"/>
        <w:numPr>
          <w:ilvl w:val="0"/>
          <w:numId w:val="8"/>
        </w:numPr>
        <w:suppressAutoHyphens w:val="false"/>
        <w:spacing w:lineRule="auto" w:line="276" w:before="100" w:after="0"/>
        <w:ind w:left="1843" w:hanging="14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godniowy zakres treści nauczania z zajęć realizowanych w formach pozaszkolnych;</w:t>
      </w:r>
    </w:p>
    <w:p>
      <w:pPr>
        <w:pStyle w:val="NormalnyWeb"/>
        <w:numPr>
          <w:ilvl w:val="0"/>
          <w:numId w:val="8"/>
        </w:numPr>
        <w:suppressAutoHyphens w:val="false"/>
        <w:spacing w:lineRule="auto" w:line="276" w:before="100" w:after="0"/>
        <w:ind w:left="709" w:hanging="283"/>
        <w:jc w:val="both"/>
        <w:rPr/>
      </w:pPr>
      <w:r>
        <w:rPr>
          <w:rFonts w:cs="Calibri" w:ascii="Calibri" w:hAnsi="Calibri"/>
        </w:rPr>
        <w:t>Tygodniowy lub semestralny rozkład zajęć w zakresie w zakresie prowadzonych w szkole/ przedszkolu zajęć z wykorzystaniem metod i technik kształcenia na odległość.</w:t>
      </w:r>
    </w:p>
    <w:p>
      <w:pPr>
        <w:pStyle w:val="NormalnyWeb"/>
        <w:numPr>
          <w:ilvl w:val="0"/>
          <w:numId w:val="11"/>
        </w:numPr>
        <w:suppressAutoHyphens w:val="false"/>
        <w:spacing w:lineRule="auto" w:line="276" w:before="10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ka modyfikacja będzie wymagała porozumienia z radą pedagogiczną. O dokonanie modyfikacji należy poinformować organ nadzoru pedagogicznego. </w:t>
      </w:r>
    </w:p>
    <w:p>
      <w:pPr>
        <w:pStyle w:val="NormalnyWeb"/>
        <w:numPr>
          <w:ilvl w:val="0"/>
          <w:numId w:val="11"/>
        </w:numPr>
        <w:suppressAutoHyphens w:val="false"/>
        <w:spacing w:lineRule="auto" w:line="276" w:before="10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iektórych przypadkach możliwa będzie także modyfikacja programu wychowawczo-profilaktycznego- w porozumieniu z radą rodziców i radą pedagogiczną.</w:t>
      </w:r>
    </w:p>
    <w:p>
      <w:pPr>
        <w:pStyle w:val="NormalnyWeb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Materiały do pracy i instrukcje można przesyłać po uzgodnieniu z uczniami przez dziennik internetowy lub przez aplikację Teams.</w:t>
      </w:r>
    </w:p>
    <w:p>
      <w:pPr>
        <w:pStyle w:val="NormalnyWeb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Na początku pierwszych zajęć on-line nauczyciele przypominają uczniom zasady zachowania podczas takiej formy nauki, ustalają w jaki sposób będą oceniani i jak mają przesyłać swoje prace do ocen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430" w:leader="none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e po uzyskaniu zgody od dyrektora zespołu mogą prowadzić edukację zdalną </w:t>
        <w:br/>
        <w:t xml:space="preserve">       poza miejscem jej stałego wykonywania. </w:t>
      </w:r>
    </w:p>
    <w:p>
      <w:pPr>
        <w:pStyle w:val="Normal"/>
        <w:tabs>
          <w:tab w:val="clear" w:pos="709"/>
          <w:tab w:val="left" w:pos="74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4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430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tabs>
          <w:tab w:val="clear" w:pos="709"/>
          <w:tab w:val="left" w:pos="7430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74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1.09.2022 r.</w:t>
      </w:r>
    </w:p>
    <w:p>
      <w:pPr>
        <w:pStyle w:val="Normal"/>
        <w:tabs>
          <w:tab w:val="clear" w:pos="709"/>
          <w:tab w:val="left" w:pos="7430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43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Liberation Serif;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Liberation Serif;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Liberation Serif;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NSimSun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Liberation Serif;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NSimSun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Liberation Serif;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NSimSun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Liberation Serif;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bCs w:val="fals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bCs w:val="false"/>
    </w:rPr>
  </w:style>
  <w:style w:type="character" w:styleId="WW8Num2z1">
    <w:name w:val="WW8Num2z1"/>
    <w:qFormat/>
    <w:rPr>
      <w:rFonts w:cs="Liberation Serif;Times New Roman"/>
    </w:rPr>
  </w:style>
  <w:style w:type="character" w:styleId="WW8Num3z0">
    <w:name w:val="WW8Num3z0"/>
    <w:qFormat/>
    <w:rPr>
      <w:rFonts w:cs="Liberation Serif;Times New Roman"/>
    </w:rPr>
  </w:style>
  <w:style w:type="character" w:styleId="WW8Num4z0">
    <w:name w:val="WW8Num4z0"/>
    <w:qFormat/>
    <w:rPr>
      <w:rFonts w:ascii="Calibri" w:hAnsi="Calibri" w:eastAsia="NSimSun" w:cs="Calibri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  <w:b w:val="false"/>
      <w:bCs w:val="false"/>
    </w:rPr>
  </w:style>
  <w:style w:type="character" w:styleId="WW8Num10z1">
    <w:name w:val="WW8Num10z1"/>
    <w:qFormat/>
    <w:rPr>
      <w:rFonts w:cs="Liberation Serif;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Calibri" w:hAnsi="Calibri" w:eastAsia="NSimSun" w:cs="Calibri"/>
    </w:rPr>
  </w:style>
  <w:style w:type="character" w:styleId="WW8Num13z1">
    <w:name w:val="WW8Num13z1"/>
    <w:qFormat/>
    <w:rPr>
      <w:rFonts w:cs="Liberation Serif;Times New Roman"/>
    </w:rPr>
  </w:style>
  <w:style w:type="character" w:styleId="WW8Num13z2">
    <w:name w:val="WW8Num13z2"/>
    <w:qFormat/>
    <w:rPr>
      <w:rFonts w:ascii="Liberation Serif;Times New Roman" w:hAnsi="Liberation Serif;Times New Roman" w:cs="Liberation Serif;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  <w:b w:val="false"/>
      <w:bCs w:val="false"/>
    </w:rPr>
  </w:style>
  <w:style w:type="character" w:styleId="WW8Num16z0">
    <w:name w:val="WW8Num16z0"/>
    <w:qFormat/>
    <w:rPr>
      <w:rFonts w:ascii="Calibri" w:hAnsi="Calibri" w:eastAsia="NSimSun" w:cs="Calibri"/>
    </w:rPr>
  </w:style>
  <w:style w:type="character" w:styleId="WW8Num16z1">
    <w:name w:val="WW8Num16z1"/>
    <w:qFormat/>
    <w:rPr>
      <w:rFonts w:cs="Liberation Serif;Times New Roman"/>
    </w:rPr>
  </w:style>
  <w:style w:type="character" w:styleId="WW8Num16z2">
    <w:name w:val="WW8Num16z2"/>
    <w:qFormat/>
    <w:rPr>
      <w:rFonts w:ascii="Liberation Serif;Times New Roman" w:hAnsi="Liberation Serif;Times New Roman" w:cs="Liberation Serif;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Liberation Serif;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Liberation Serif;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SimSun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SimSun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NSimSun" w:cs="Mangal;Courier New"/>
      <w:kern w:val="2"/>
      <w:sz w:val="18"/>
      <w:szCs w:val="16"/>
      <w:lang w:bidi="hi-IN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Mangal;Courier New"/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13:00Z</dcterms:created>
  <dc:creator>Dominika</dc:creator>
  <dc:description/>
  <cp:keywords/>
  <dc:language>en-US</dc:language>
  <cp:lastModifiedBy>Jolanta Zielińska-Wachowiak</cp:lastModifiedBy>
  <cp:lastPrinted>2020-11-05T13:39:00Z</cp:lastPrinted>
  <dcterms:modified xsi:type="dcterms:W3CDTF">2022-09-13T08:14:00Z</dcterms:modified>
  <cp:revision>17</cp:revision>
  <dc:subject/>
  <dc:title/>
</cp:coreProperties>
</file>