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 w:val="72"/>
          <w:szCs w:val="72"/>
          <w:lang w:eastAsia="pl-PL"/>
        </w:rPr>
      </w:pPr>
      <w:r>
        <w:rPr>
          <w:rFonts w:eastAsia="Times New Roman"/>
          <w:b/>
          <w:sz w:val="72"/>
          <w:szCs w:val="72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72"/>
          <w:szCs w:val="72"/>
          <w:lang w:eastAsia="pl-PL"/>
        </w:rPr>
      </w:pPr>
      <w:r>
        <w:rPr>
          <w:rFonts w:eastAsia="Times New Roman"/>
          <w:b/>
          <w:sz w:val="72"/>
          <w:szCs w:val="72"/>
          <w:lang w:eastAsia="pl-PL"/>
        </w:rPr>
        <w:t>Regulamin rekrutacji uczniów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72"/>
          <w:szCs w:val="72"/>
          <w:lang w:eastAsia="pl-PL"/>
        </w:rPr>
      </w:pPr>
      <w:r>
        <w:rPr>
          <w:rFonts w:eastAsia="Times New Roman"/>
          <w:b/>
          <w:sz w:val="72"/>
          <w:szCs w:val="72"/>
          <w:lang w:eastAsia="pl-PL"/>
        </w:rPr>
        <w:t>do Szkoły Podstawowej nr 35 im. Władysława Łokietk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72"/>
          <w:szCs w:val="72"/>
          <w:lang w:eastAsia="pl-PL"/>
        </w:rPr>
      </w:pPr>
      <w:r>
        <w:rPr>
          <w:rFonts w:eastAsia="Times New Roman"/>
          <w:b/>
          <w:sz w:val="72"/>
          <w:szCs w:val="72"/>
          <w:lang w:eastAsia="pl-PL"/>
        </w:rPr>
        <w:t>w Zespole                                     Szkolno-Przedszkolnym nr 1           w Poznaniu                                         na rok szkolny 2025/202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pl-PL"/>
        </w:rPr>
      </w:pPr>
      <w:bookmarkStart w:id="0" w:name="_1516725918"/>
      <w:bookmarkEnd w:id="0"/>
      <w:r>
        <w:rPr>
          <w:rFonts w:eastAsia="Times New Roman"/>
          <w:b/>
          <w:sz w:val="40"/>
          <w:szCs w:val="40"/>
          <w:lang w:eastAsia="pl-PL"/>
        </w:rPr>
        <w:object w:dxaOrig="12807" w:dyaOrig="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0.4pt;height:31.7pt" filled="f" o:ole="">
            <v:imagedata r:id="rId3" o:title=""/>
          </v:shape>
          <o:OLEObject Type="Embed" ProgID="Word.Document.12" ShapeID="ole_rId2" DrawAspect="Content" ObjectID="_201462536" r:id="rId2"/>
        </w:object>
      </w:r>
      <w:r>
        <w:rPr>
          <w:rFonts w:eastAsia="Times New Roman"/>
          <w:b/>
          <w:sz w:val="40"/>
          <w:szCs w:val="40"/>
          <w:lang w:eastAsia="pl-PL"/>
        </w:rPr>
        <w:drawing>
          <wp:inline distT="0" distB="0" distL="0" distR="0">
            <wp:extent cx="33528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pl-PL"/>
        </w:rPr>
      </w:pPr>
      <w:r>
        <w:rPr>
          <w:rFonts w:eastAsia="Times New Roman"/>
          <w:b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DejaVu 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sady naboru do Szkoły Podstawowej nr 35 im. Władysława Łokietka w Zespole Szkolno-Przedszkolnym nr 1  w Poznaniu </w:t>
      </w:r>
      <w:r>
        <w:rPr/>
        <w:t>na podstawie:</w:t>
      </w:r>
    </w:p>
    <w:p>
      <w:pPr>
        <w:pStyle w:val="Normal"/>
        <w:numPr>
          <w:ilvl w:val="3"/>
          <w:numId w:val="8"/>
        </w:numPr>
        <w:spacing w:before="0" w:after="200"/>
        <w:contextualSpacing/>
        <w:jc w:val="both"/>
        <w:rPr>
          <w:rFonts w:eastAsia="Arial Unicode MS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/>
          <w:bCs/>
          <w:iCs/>
          <w:kern w:val="2"/>
          <w:sz w:val="24"/>
          <w:szCs w:val="24"/>
          <w:lang w:eastAsia="pl-PL"/>
        </w:rPr>
        <w:t xml:space="preserve">Ustawa z dnia 15 czerwca 2018 r. Prawo oświatowe (t. j. Dz. U. z 2023 r. poz. 900, 1672, 1718, 2005) </w:t>
      </w:r>
    </w:p>
    <w:p>
      <w:pPr>
        <w:pStyle w:val="Normal"/>
        <w:numPr>
          <w:ilvl w:val="3"/>
          <w:numId w:val="8"/>
        </w:numPr>
        <w:spacing w:before="0" w:after="200"/>
        <w:contextualSpacing/>
        <w:jc w:val="both"/>
        <w:rPr>
          <w:rFonts w:eastAsia="Arial Unicode MS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/>
          <w:bCs/>
          <w:iCs/>
          <w:kern w:val="2"/>
          <w:sz w:val="24"/>
          <w:szCs w:val="24"/>
          <w:lang w:eastAsia="pl-PL"/>
        </w:rPr>
        <w:t xml:space="preserve">Rozporządzenia Ministra Edukacji i Nauki  z dnia 18  listopada 2022 r.  w sprawie przeprowadzania postępowania rekrutacyjnego oraz postępowania uzupełniającego do publicznych przedszkoli, szkół, placówek i centrów (Dz. U. z 25.11.2022 r. poz. 2431) </w:t>
      </w:r>
    </w:p>
    <w:p>
      <w:pPr>
        <w:pStyle w:val="Normal"/>
        <w:numPr>
          <w:ilvl w:val="3"/>
          <w:numId w:val="8"/>
        </w:numPr>
        <w:spacing w:before="0" w:after="200"/>
        <w:contextualSpacing/>
        <w:jc w:val="both"/>
        <w:rPr>
          <w:rFonts w:eastAsia="Arial Unicode MS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/>
          <w:bCs/>
          <w:iCs/>
          <w:kern w:val="2"/>
          <w:sz w:val="24"/>
          <w:szCs w:val="24"/>
          <w:lang w:eastAsia="pl-PL"/>
        </w:rPr>
        <w:t xml:space="preserve">Uchwała nr </w:t>
      </w:r>
      <w:bookmarkStart w:id="1" w:name="_Hlk97405060"/>
      <w:r>
        <w:rPr>
          <w:rFonts w:eastAsia="Arial Unicode MS"/>
          <w:bCs/>
          <w:iCs/>
          <w:kern w:val="2"/>
          <w:sz w:val="24"/>
          <w:szCs w:val="24"/>
          <w:lang w:eastAsia="pl-PL"/>
        </w:rPr>
        <w:t xml:space="preserve">LVIII/1077/VIII/2022 Rady Miasta Poznania z dnia 18 stycznia 2022 r. </w:t>
      </w:r>
      <w:bookmarkEnd w:id="1"/>
      <w:r>
        <w:rPr>
          <w:rFonts w:eastAsia="Arial Unicode MS"/>
          <w:bCs/>
          <w:iCs/>
          <w:kern w:val="2"/>
          <w:sz w:val="24"/>
          <w:szCs w:val="24"/>
          <w:lang w:eastAsia="pl-PL"/>
        </w:rPr>
        <w:t>w sprawie ustalenia kryteriów rekrutacji do klas pierwszych ogólnodostępnych i integracyjnych (wyłącznie w odniesieniu do uczniów nieposiadających orzeczenia o potrzebie kształcenia specjalnego) szkół podstawowych prowadzonych przez Miasto Poznań, dla kandydatów zamieszkałych poza obwodem danej szkoły, ustalenia liczby punktów za każde z tych kryteriów oraz dokumentów niezbędnych do ich potwierdzenia.</w:t>
      </w:r>
    </w:p>
    <w:p>
      <w:pPr>
        <w:pStyle w:val="Normal"/>
        <w:numPr>
          <w:ilvl w:val="3"/>
          <w:numId w:val="8"/>
        </w:numPr>
        <w:spacing w:before="0" w:after="200"/>
        <w:contextualSpacing/>
        <w:jc w:val="both"/>
        <w:rPr>
          <w:rFonts w:eastAsia="Arial Unicode MS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Calibri"/>
          <w:bCs/>
          <w:iCs/>
          <w:kern w:val="2"/>
          <w:sz w:val="24"/>
          <w:szCs w:val="24"/>
          <w:lang w:eastAsia="pl-PL"/>
        </w:rPr>
        <w:t xml:space="preserve">Zarządzenie Prezydenta Miasta Poznania Nr 28/2025/P z dnia 20 stycznia 2025 r. </w:t>
        <w:br/>
        <w:t xml:space="preserve">w sprawie ustalenia terminów przeprowadzania postępowania rekrutacyjnego </w:t>
        <w:br/>
        <w:t>i postępowania uzupełniającego, w tym terminów  składania dokumentów na rok szkolny 2025/2026 do publicznych  przedszkoli, oddziałów przedszkolnych w publicznych szkołach podstawowych oraz do klas pierwszych publicznych szkół podstawowych prowadzonych przez miasto Poznań.</w:t>
      </w:r>
    </w:p>
    <w:p>
      <w:pPr>
        <w:pStyle w:val="Normal"/>
        <w:numPr>
          <w:ilvl w:val="3"/>
          <w:numId w:val="8"/>
        </w:numPr>
        <w:spacing w:before="0" w:after="200"/>
        <w:contextualSpacing/>
        <w:jc w:val="both"/>
        <w:rPr>
          <w:rFonts w:eastAsia="Arial Unicode MS"/>
          <w:iCs/>
          <w:kern w:val="2"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</w:rPr>
        <w:t xml:space="preserve">Niniejszy regulamin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eastAsia="Arial Unicode MS"/>
          <w:iCs/>
          <w:kern w:val="2"/>
          <w:sz w:val="24"/>
          <w:szCs w:val="24"/>
          <w:lang w:eastAsia="pl-PL"/>
        </w:rPr>
      </w:pPr>
      <w:r>
        <w:rPr>
          <w:rFonts w:eastAsia="Arial Unicode MS"/>
          <w:i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Postępowanie rekrutacyjne do Szkoły Podstawowej nr 35 im. Władysława Łokietka w Zespole Szkolno-Przedszkolnym nr 1 w Poznaniu na rok szkolny 2025/2026, będzie prowadzone                                 z wykorzystaniem systemu informatycznego, zgodnie z ustalonymi przez Radę Miasta Poznania zasadami i kryteriami prowadzenia postępowania rekrutacyjnego zawartymi w </w:t>
      </w:r>
      <w:r>
        <w:rPr>
          <w:rFonts w:eastAsia="Arial Unicode MS" w:cs="Calibri" w:ascii="Calibri" w:hAnsi="Calibri"/>
          <w:iCs/>
          <w:kern w:val="2"/>
        </w:rPr>
        <w:t>Uchwale</w:t>
      </w:r>
      <w:r>
        <w:rPr>
          <w:rFonts w:eastAsia="Arial Unicode MS"/>
          <w:iCs/>
          <w:kern w:val="2"/>
        </w:rPr>
        <w:t xml:space="preserve">                            </w:t>
      </w:r>
      <w:r>
        <w:rPr>
          <w:rFonts w:eastAsia="Arial Unicode MS" w:cs="Arial" w:ascii="Arial" w:hAnsi="Arial"/>
          <w:b/>
          <w:bCs/>
          <w:color w:val="2A5FA9"/>
          <w:kern w:val="2"/>
        </w:rPr>
        <w:t xml:space="preserve"> </w:t>
      </w:r>
      <w:r>
        <w:rPr>
          <w:rFonts w:eastAsia="Arial Unicode MS" w:cs="Calibri" w:ascii="Calibri" w:hAnsi="Calibri"/>
          <w:bCs/>
          <w:kern w:val="2"/>
        </w:rPr>
        <w:t>nr</w:t>
      </w:r>
      <w:r>
        <w:rPr>
          <w:rFonts w:eastAsia="Arial Unicode MS" w:cs="Calibri" w:ascii="Calibri" w:hAnsi="Calibri"/>
          <w:b/>
          <w:bCs/>
          <w:color w:val="2A5FA9"/>
          <w:kern w:val="2"/>
        </w:rPr>
        <w:t xml:space="preserve"> </w:t>
      </w:r>
      <w:r>
        <w:rPr>
          <w:rFonts w:eastAsia="Arial Unicode MS" w:cs="Calibri" w:ascii="Calibri" w:hAnsi="Calibri"/>
          <w:bCs/>
          <w:iCs/>
          <w:kern w:val="2"/>
        </w:rPr>
        <w:t>LVIII/1077/VIII/2022 Rady Miasta Poznania z dnia 18 stycznia 2022 r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o klas pierwszych Szkoły Podstawowej nr 35 im. Władysława Łokietka w Zespole Szkolno-Przedszkolnym nr 1 w Poznaniu przyjmowane są dzie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-letnie (urodzone w roku 2018) – objęte obowiązkiem szkoln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6-letnie (urodzone w roku 2019) – zgodnie z wolą rodziców, jeżeli dziecko korzystało z wychowania przedszkolnego w poprzednim roku szkolnym, w którym ma rozpocząć naukę w szkole albo posiada opinię poradni psychologiczno-pedagogicznej o możliwości rozpoczęcia nauki w szkole podstawowej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113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klas pierwszych dzieci przyjmowane są według obwodów szkół podstawowych. Aktualne obwody szkół podstawowych znajdują się na stron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SIP. GEOPOZ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hyperlink r:id="rId5">
        <w:r>
          <w:rPr>
            <w:rStyle w:val="InternetLink"/>
            <w:color w:val="000000"/>
            <w:sz w:val="24"/>
          </w:rPr>
          <w:t>http://sip.poznan.pl/sip/adr/adr_raport/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spacing w:before="0" w:after="0"/>
        <w:ind w:left="360" w:hanging="0"/>
        <w:jc w:val="both"/>
        <w:rPr/>
      </w:pPr>
      <w:hyperlink r:id="rId6">
        <w:r>
          <w:rPr>
            <w:rStyle w:val="InternetLink"/>
            <w:color w:val="000000"/>
            <w:sz w:val="24"/>
          </w:rPr>
          <w:t>https://sipaplikacje.geopoz.poznan.pl/raporty/report?reportId=2000431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na stronie Miasta Poznań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hyperlink r:id="rId7">
        <w:r>
          <w:rPr>
            <w:rStyle w:val="InternetLink"/>
            <w:color w:val="000000"/>
            <w:sz w:val="24"/>
          </w:rPr>
          <w:t>https://www.poznan.pl/mim/plan/plan.html?mtype=education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las pierwszych Szkoły Podstawowej nr 35 im. Władysława Łokietka w Zespole Szkolno-Przedszkolnym nr 1 w Poznaniu bez przeprowadzania postepowania rekrutacyjnego przyjmowane są dzieci zamieszkałe w obwodzie naszej szkoły na podstawie </w:t>
      </w:r>
      <w:r>
        <w:rPr>
          <w:rFonts w:eastAsia="Times New Roman"/>
          <w:b/>
          <w:i/>
          <w:sz w:val="24"/>
          <w:szCs w:val="24"/>
          <w:lang w:eastAsia="pl-PL"/>
        </w:rPr>
        <w:t>zgłoszenia</w:t>
      </w:r>
      <w:r>
        <w:rPr>
          <w:rFonts w:eastAsia="Times New Roman"/>
          <w:sz w:val="24"/>
          <w:szCs w:val="24"/>
          <w:lang w:eastAsia="pl-PL"/>
        </w:rPr>
        <w:t xml:space="preserve"> rodziców (w terminach określonych w harmonogramie), które w roku szkolnym 2023/2024 realizują obowiązkowe roczne przygotowanie przedszkolne w oddziale przedszkolny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łożenie podpisanego przez obojga rodziców / prawnych opiekunów 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zgłoszenia </w:t>
      </w:r>
      <w:r>
        <w:rPr>
          <w:rFonts w:eastAsia="Times New Roman"/>
          <w:sz w:val="24"/>
          <w:szCs w:val="24"/>
          <w:lang w:eastAsia="pl-PL"/>
        </w:rPr>
        <w:t>elektronicznie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w systemie NABÓR lub poza nim (w sekretariacie szkoły wypełniając je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 xml:space="preserve">odręcznie) 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jest równoznaczne z przyjęciem dziecka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krutacja dzieci spoza obwod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ostępowaniu rekrutacyjnym mogą brać udział kandydaci zamieszkali poza obwodem Szkoły Podstawowej nr 35 im. Władysława Łokietka w Poznaniu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ostępowanie rekrutacyjne dla dzieci spoza obwodu przeprowadzane jest tylko w formie elektronicznej poprzez system NABÓ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ykaz szkół z informacją o typach oddziałów, przewidywanych do uruchomienia w poszczególnych szkołach, jest dostępny na stronie:  </w:t>
      </w:r>
      <w:hyperlink r:id="rId8">
        <w:r>
          <w:rPr>
            <w:rStyle w:val="InternetLink"/>
            <w:b/>
            <w:sz w:val="24"/>
          </w:rPr>
          <w:t xml:space="preserve">http://nabor.pcss.pl/poznan 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e/prawni opiekunowie mogą ubiegać się o przyjęcie dziecka do trzech szkół wskazanych we </w:t>
      </w:r>
      <w:r>
        <w:rPr>
          <w:rFonts w:eastAsia="Times New Roman"/>
          <w:b/>
          <w:i/>
          <w:sz w:val="24"/>
          <w:szCs w:val="24"/>
          <w:lang w:eastAsia="pl-PL"/>
        </w:rPr>
        <w:t>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e/prawni opiekunowie powinni zaznaczyć szkoły w kolejności od najbardziej preferowanej do najmniej preferowa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umieszczona na liście na pierwszej pozycji nazywana jest szkołą pierwszego wybo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Rodzice/prawni opiekunowie powinni wybrać w każdej szkole typ oddziału –                                 ogólnodostępny, sportowy, objęty patronatem Lecha Poznań lub integracyj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e/prawni opiekunowie pobierają </w:t>
      </w:r>
      <w:r>
        <w:rPr>
          <w:rFonts w:eastAsia="Times New Roman"/>
          <w:b/>
          <w:i/>
          <w:sz w:val="24"/>
          <w:szCs w:val="24"/>
          <w:lang w:eastAsia="pl-PL"/>
        </w:rPr>
        <w:t>wniosek</w:t>
      </w:r>
      <w:r>
        <w:rPr>
          <w:rFonts w:eastAsia="Times New Roman"/>
          <w:sz w:val="24"/>
          <w:szCs w:val="24"/>
          <w:lang w:eastAsia="pl-PL"/>
        </w:rPr>
        <w:t xml:space="preserve"> ze strony </w:t>
      </w:r>
      <w:hyperlink r:id="rId9">
        <w:r>
          <w:rPr>
            <w:rStyle w:val="InternetLink"/>
            <w:rFonts w:eastAsia="Times New Roman" w:cs="Calibri"/>
            <w:b/>
            <w:color w:val="000000"/>
            <w:sz w:val="24"/>
            <w:szCs w:val="20"/>
            <w:lang w:eastAsia="pl-PL"/>
          </w:rPr>
          <w:t>http://nabor.pcss.pl/poznan</w:t>
        </w:r>
      </w:hyperlink>
      <w:r>
        <w:rPr>
          <w:rFonts w:eastAsia="Times New Roman"/>
          <w:sz w:val="24"/>
          <w:szCs w:val="24"/>
          <w:lang w:eastAsia="pl-PL"/>
        </w:rPr>
        <w:t xml:space="preserve"> wypełniają go elektronicznie, i po podpisaniu wysyłają elektronicznie – lub składają w formie papierowej w szkole pierwszego wybo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o wniosku rodzice/prawni opiekunowie dołączają oświadczenia potwierdzające spełnianie kryteriów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ełniony wniosek wraz z oświadczeniami podpisują oboje rodzice/prawni opiekunowie dziecka, podpisy złożone są potwierdzeniem zgodności informacji zawartych ze stanem faktycznym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Rodzice/prawni opiekunowie dzieci spoza obwodu zakwalifikowanych do przyjęcia do naszej placówki z wniosków, składają w sekretariacie szkoły pisemne potwierdzenie woli zapisu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e/prawni opiekunowie dzieci, które nie zostały przyjęte mogą zgodnie z procedurą odwoławcz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nioskować do komisji rekrutacyjnej o sporządzenie uzasadnienia odmowy przyjęcia dziecka do danej szkoły w terminie do 3 dni od dnia podania do publicznej wiadomości listy dzieci przyjętych i nieprzyjętych (uzasadnienie sporządza się                      w terminie do 3 dni od dnia wystąpienia przez rodzica/prawnego opiekuna dziecka </w:t>
      </w:r>
    </w:p>
    <w:p>
      <w:pPr>
        <w:pStyle w:val="Normal"/>
        <w:spacing w:before="0" w:after="0"/>
        <w:ind w:left="107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wnioskiem o sporządzenie uzasadnienia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nieść do dyrektora szkoły odwołanie od rozstrzygnięcia komisji rekrutacyjnej                       w terminie do 3 dni od dnia otrzymania uzasadn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yrektor publicznej szkoły podstawowej rozpatruje odwołanie od rozstrzygnięcia komisji rekrutacyjnej w terminie do 3 dni od dnia otrzymania odwoła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rozstrzygnięcie dyrektora szkoły służy skarga do sądu administracyjnego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pl-PL"/>
        </w:rPr>
        <w:t>Zadania komisji rekrutacyjnej</w:t>
      </w:r>
      <w:r>
        <w:rPr>
          <w:rFonts w:eastAsia="DejaVu Sans;Times New Roman"/>
          <w:kern w:val="2"/>
          <w:sz w:val="24"/>
          <w:szCs w:val="24"/>
          <w:lang w:eastAsia="zh-CN" w:bidi="hi-IN"/>
        </w:rPr>
        <w:t xml:space="preserve"> powołanej przez dyrektora Zespołu Szkolno–Przedszkolnego nr 1 odrębnym zarządzenie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jmuje wnioski/zgłoszenia sprawdzając prawidłowość ich wypełnienia                             i kompletność załączników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 informacje zawarte we wniosku/zgłoszeniu do systemu informatycznego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spełnianych przez kandydata kryteriów kwalifikacyjnych ustala kolejność przyjęć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je do publicznej wiadomości wyniki postępowania rekrutacyjnego, w formie listy dzieci zakwalifikowanych i niezakwalifikowanych do przyjęcia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jmuje dziecko do szkoły, jeżeli zostało zakwalifikowane do przyjęcia                           i rodzice potwierdzili wolę zapisu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je do publicznej wiadomości listę uczniów przyjętych i nieprzyjętych do szkoły</w:t>
      </w:r>
      <w:r>
        <w:rPr>
          <w:rFonts w:eastAsia="DejaVu Sans;Times New Roman"/>
          <w:kern w:val="2"/>
          <w:sz w:val="24"/>
          <w:szCs w:val="24"/>
          <w:lang w:eastAsia="zh-CN" w:bidi="hi-IN"/>
        </w:rPr>
        <w:t xml:space="preserve">, która zawiera imiona i nazwiska dzieci uszeregowane w kolejności alfabetycznej oraz najniższą liczbę punktów, która uprawnia do przyjęcia do szkoły.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ostępowaniu rekrutacyjnym do klas </w:t>
      </w:r>
      <w:r>
        <w:rPr>
          <w:sz w:val="24"/>
        </w:rPr>
        <w:t xml:space="preserve">pierwszych </w:t>
      </w:r>
      <w:r>
        <w:rPr>
          <w:bCs/>
          <w:sz w:val="24"/>
          <w:szCs w:val="24"/>
        </w:rPr>
        <w:t xml:space="preserve">ogólnodostępnych </w:t>
      </w:r>
      <w:r>
        <w:rPr>
          <w:rFonts w:eastAsia="Times New Roman"/>
          <w:sz w:val="24"/>
          <w:szCs w:val="24"/>
          <w:lang w:eastAsia="pl-PL"/>
        </w:rPr>
        <w:t xml:space="preserve">Szkoły Podstawowej nr 35 im. Władysława Łokietka w Zespole Szkolno-Przedszkolnym nr 1 w Poznaniu na rok szkolny 2025/2026 obowiązują </w:t>
      </w:r>
      <w:r>
        <w:rPr>
          <w:sz w:val="24"/>
        </w:rPr>
        <w:t>kryteria uchwalone przez Radę Miasta Poznania (</w:t>
      </w:r>
      <w:r>
        <w:rPr>
          <w:rFonts w:eastAsia="Arial Unicode MS"/>
          <w:bCs/>
          <w:iCs/>
          <w:kern w:val="2"/>
          <w:sz w:val="24"/>
          <w:szCs w:val="24"/>
          <w:lang w:eastAsia="pl-PL"/>
        </w:rPr>
        <w:t xml:space="preserve">uchwała </w:t>
        <w:br/>
        <w:t>nr LVIII/1077/VIII/2022 Rady Miasta Poznania z dnia 18 stycznia 2023 r.</w:t>
      </w:r>
      <w:r>
        <w:rPr>
          <w:sz w:val="24"/>
        </w:rPr>
        <w:t>)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zyskania przez grupę kandydatów równorzędnych wyników, komisja rekrutacyjna, ustalając kolejność kwalifikacji, bierze pod uwagę  miejsce szkoły na liście preferencji kandydata (w porządku od najbardziej do najmniej preferowanej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nieprzedłożenia przez rodzica/prawnego opiekuna dokumentów potwierdzających spełnianie kryteriów, komisja rekrutacyjna rozpatrując wniosek nie uwzględnia danego kryteriu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Kryteria uchwalone przez Radę Miasta Poznania: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3"/>
        <w:gridCol w:w="1103"/>
        <w:gridCol w:w="2835"/>
      </w:tblGrid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y potwierdzające spełnianie kryteriów</w:t>
            </w:r>
          </w:p>
        </w:tc>
      </w:tr>
      <w:tr>
        <w:trPr>
          <w:trHeight w:val="1107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mieszkanie kandydata na terenie gminy Pozna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oświadczenie rodziców/opiekunów prawnych kandydata</w:t>
            </w:r>
          </w:p>
        </w:tc>
      </w:tr>
      <w:tr>
        <w:trPr>
          <w:trHeight w:val="198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uczęszczanie przez kandydata, w roku szkolnym poprzedzającym rok rozpoczęcia nauki w klasie pierwszej,  do przedszkola </w:t>
              <w:br/>
              <w:t>w danym zespole szkół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- kryterium stosuje się również w odniesieniu do kandydatów uczęszczających do przedszkoli prowadzonych przez Miasto Poznań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mających siedzibę w budynku, w którym mieści się dana szkoła podstawowa oraz do oddziałów przedszkolnych w danej szkole podstawowej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dokumentacja szkoły</w:t>
            </w:r>
          </w:p>
        </w:tc>
      </w:tr>
      <w:tr>
        <w:trPr>
          <w:trHeight w:val="141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dzeństwo kandydata w roku szkolnym, na który prowadzona jest rekrutacja, będzie uczęszczało do danej szkoły lub zespołu szkół, w którego skład wchodzi dana szkoła podstawow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dokumentacja szkoły</w:t>
            </w:r>
          </w:p>
        </w:tc>
      </w:tr>
      <w:tr>
        <w:trPr>
          <w:trHeight w:val="271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oje rodziców/opiekunów prawnych rozliczyło podatek dochodowy od osób fizycznych za miniony rok w gminie Poznań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kryterium stosuje się również do rodzica/opiekuna prawnego samotnie wychowującego dziec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3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kserokopia pierwszej strony zeznania podatkowego, </w:t>
              <w:br/>
              <w:t xml:space="preserve">w przypadku zeznania elektronicznego wraz </w:t>
              <w:br/>
              <w:t xml:space="preserve">z Urzędowym Poświadczeniem Odbioru </w:t>
              <w:br/>
              <w:t>ze zgodnym numerem referencyjnym (UPO)</w:t>
            </w:r>
          </w:p>
        </w:tc>
      </w:tr>
      <w:tr>
        <w:trPr>
          <w:trHeight w:val="1307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ielodzietność rodziny kandy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oświadczenie rodziców/opiekunów prawnych kandydata</w:t>
            </w:r>
          </w:p>
        </w:tc>
      </w:tr>
      <w:tr>
        <w:trPr>
          <w:trHeight w:val="1038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skazanie przez kandydata klasy integracyjnej (dotyczy szkoły, w której planowane jest otwarcie klasy integracyjnej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oświadczenie rodziców/opiekunów prawnych kandydata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Harmonogram rekrutacji do Szkoły Podstawowej nr 35 im. Władysława Łokietka w Zespole Szkolno-Przedszkolnym nr 1 w Poznaniu na rok szkolny 2025/2026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03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</w:tr>
      <w:tr>
        <w:trPr>
          <w:trHeight w:val="69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Nabór do klas pierwszych – szkoły obwod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od  25 marca 2025 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kładanie </w:t>
            </w:r>
            <w:r>
              <w:rPr>
                <w:b/>
                <w:i/>
              </w:rPr>
              <w:t>zgłoszeń</w:t>
            </w:r>
            <w:r>
              <w:rPr>
                <w:i/>
              </w:rPr>
              <w:t xml:space="preserve"> </w:t>
            </w:r>
            <w:r>
              <w:rPr/>
              <w:t>do szkół podstawowych obwodowych osobiście przez rodziców. Obowiązuje tych kandydatów, którzy zamierzają rozpocząć naukę w szkole obwodowej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szkoły obwodowej dzieci są przyjmowane                    z urzędu, tzn. że nie podlegają procesowi rekrutacji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bór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do klas pierwszych – dzieci </w:t>
            </w:r>
            <w:r>
              <w:rPr>
                <w:b/>
                <w:sz w:val="28"/>
                <w:szCs w:val="28"/>
              </w:rPr>
              <w:t>spoza obwo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 25 marca do 28 kwietnia 2025 r. do godz. 15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Złożenie </w:t>
            </w:r>
            <w:r>
              <w:rPr>
                <w:b/>
                <w:i/>
              </w:rPr>
              <w:t xml:space="preserve">wniosku </w:t>
            </w:r>
            <w:r>
              <w:rPr/>
              <w:t xml:space="preserve"> o przyjęcie do szkoły podstawowej wraz z dokumentami potwierdzającymi spełnianie przez kandydata warunków lub kryteriów branych pod uwagę </w:t>
              <w:br/>
              <w:t>w postępowaniu rekrutacyj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d 7 do 16 kwietnia 2025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Przeprowadzenie prób sprawności fizycznej, </w:t>
              <w:br/>
              <w:t>o których mowa w art.137 ust. 1 pkt 3 ustawy Prawo oświat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4 kwietnia 2025 r. godz.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Podanie do publicznej wiadomości przez komisję rekrutacyjną listy kandydatów, którzy uzyskali pozytywne wyniki prób sprawności fizycznej, </w:t>
              <w:br/>
              <w:t>o których mowa w art.137 ust. 1 pkt 3 ustawy Prawo oświatowe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ja 2025 r. godz.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Podanie do publicznej wiadomości przez komisję rekrutacyjną listy kandydatów zakwalifikowanych </w:t>
              <w:br/>
              <w:t xml:space="preserve">i niezakwalifikowanych </w:t>
            </w:r>
            <w:r>
              <w:rPr>
                <w:u w:val="single"/>
              </w:rPr>
              <w:t xml:space="preserve">(lista zakwalifikowanych kandydatów do postępowania rekrutacyjnego </w:t>
              <w:br/>
              <w:t>nie jest jednoznaczna z przyjęciem kandydata</w:t>
              <w:br/>
              <w:t>do szkoły innej niż obwodowa).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od </w:t>
            </w:r>
            <w:r>
              <w:rPr>
                <w:b/>
              </w:rPr>
              <w:t xml:space="preserve">8 maja </w:t>
            </w:r>
            <w:r>
              <w:rPr>
                <w:b/>
                <w:sz w:val="20"/>
                <w:szCs w:val="20"/>
              </w:rPr>
              <w:t>do 16 maja 2025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twierdzenie przez rodzica/prawnego opiekuna woli przyjęcia kandydata do szkoły podstawowej innej niż obwodowa w postaci pisemnego oświadczenia</w:t>
            </w:r>
            <w:r>
              <w:rPr>
                <w:u w:val="single"/>
              </w:rPr>
              <w:t>. Brak pisemnego potwierdzenia przez rodziców/prawnych opiekunów jest jednoznaczny z rezygnacją z dalszego procesu rekrutacyj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maja 2025 r. godz.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danie do publicznej wiadomości przez komisję rekrutacyjną listy kandydatów przyjętych </w:t>
              <w:br/>
              <w:t xml:space="preserve">i nieprzyjętych. 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Po zakończeniu postępowania rekrutacyjnego szkoły podstawowe posiadające wolne miejsca rozpoczną rekrutację uzupełniając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Wnioski</w:t>
      </w:r>
      <w:r>
        <w:rPr>
          <w:sz w:val="24"/>
          <w:szCs w:val="24"/>
        </w:rPr>
        <w:t xml:space="preserve"> złożone w placówkach z wolnymi miejscami podlegają procedurze rekrutacyjnej opisanej powyżej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Harmonogram rekrutacji uzupełniającej do </w:t>
      </w:r>
      <w:r>
        <w:rPr>
          <w:rFonts w:eastAsia="Times New Roman"/>
          <w:sz w:val="24"/>
          <w:szCs w:val="24"/>
          <w:lang w:eastAsia="pl-PL"/>
        </w:rPr>
        <w:t>Szkoły Podstawowej nr 35 im. Władysława Łokietka w Zespole Szkolno-Przedszkolnym nr 1  w Poznaniu na rok szkolny 2024/2025:</w:t>
      </w:r>
    </w:p>
    <w:p>
      <w:pPr>
        <w:pStyle w:val="Normal"/>
        <w:spacing w:before="0" w:after="0"/>
        <w:ind w:left="17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03"/>
      </w:tblGrid>
      <w:tr>
        <w:trPr>
          <w:trHeight w:val="6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uzupełniając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bór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do klas pierwszych – dzieci </w:t>
            </w:r>
            <w:r>
              <w:rPr>
                <w:b/>
                <w:sz w:val="28"/>
                <w:szCs w:val="28"/>
              </w:rPr>
              <w:t>spoza obwo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 2 do 11 czerwca 2025</w:t>
            </w:r>
            <w:r>
              <w:rPr>
                <w:b/>
              </w:rPr>
              <w:t xml:space="preserve">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Złożenie </w:t>
            </w:r>
            <w:r>
              <w:rPr>
                <w:b/>
                <w:i/>
              </w:rPr>
              <w:t xml:space="preserve">wniosku </w:t>
            </w:r>
            <w:r>
              <w:rPr/>
              <w:t xml:space="preserve"> o przyjęcie do szkoły podstawowej wraz z dokumentami potwierdzającymi spełnianie przez kandydata warunków lub kryteriów branych pod uwagę </w:t>
              <w:br/>
              <w:t>w postępowaniu rekrutacyjnym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d 4 do 6 czerwca 2025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Przeprowadzenie prób sprawności fizycznej, </w:t>
              <w:br/>
              <w:t>o których mowa w art.137 ust. 1 pkt 3 ustawy Prawo oświatowe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 czerwca 2025 r. godz.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Podanie do publicznej wiadomości przez komisję rekrutacyjną listy kandydatów, którzy uzyskali pozytywne wyniki prób sprawności fizycznej, </w:t>
              <w:br/>
              <w:t>o których mowa w art.137 ust. 1 pkt 3 ustawy Prawo oświatowe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czerwca 2025 r.</w:t>
            </w:r>
            <w:r>
              <w:rPr/>
              <w:t xml:space="preserve"> </w:t>
            </w:r>
            <w:r>
              <w:rPr>
                <w:b/>
              </w:rPr>
              <w:t>godz.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 xml:space="preserve">Podanie do publicznej wiadomości przez komisję rekrutacyjną listy kandydatów zakwalifikowanych </w:t>
              <w:br/>
              <w:t xml:space="preserve">i niezakwalifikowanych </w:t>
            </w:r>
            <w:r>
              <w:rPr>
                <w:u w:val="single"/>
              </w:rPr>
              <w:t xml:space="preserve">(lista zakwalifikowanych kandydatów do postępowania rekrutacyjnego </w:t>
              <w:br/>
              <w:t>nie jest jednoznaczna z przyjęciem kandydata</w:t>
              <w:br/>
              <w:t>do szkoły innej niż obwodow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13 do 18 czerwca 2025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twierdzenie przez rodzica/prawnego opiekuna woli przyjęcia kandydata do szkoły podstawowej innej niż obwodowa w postaci pisemnego oświadczenia</w:t>
            </w:r>
            <w:r>
              <w:rPr>
                <w:u w:val="single"/>
              </w:rPr>
              <w:t>. Brak pisemnego potwierdzenia przez rodziców/prawnych opiekunów jest jednoznaczny z rezygnacją z dalszego procesu rekrutacyj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czerwca 2025 r. godz.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danie do publicznej wiadomości przez komisję rekrutacyjną listy kandydatów przyjętych </w:t>
              <w:br/>
              <w:t>i nieprzyjętych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DejaVu 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DejaVu 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  <w:t>Wnioski o przyjęcie do szkoły wypełnione nieprawidłowo lub niekompletnie (mylny PESEL, brak podpisów obojga rodziców, daty, brak oświadczeń, itp.) z powodu niespełnienia formalnych kryteriów, uniemożliwiających wprowadzenie danych do systemu komputerowego, nie będą rozpatrywan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both"/>
        <w:rPr>
          <w:rFonts w:eastAsia="DejaVu 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kern w:val="2"/>
          <w:sz w:val="24"/>
          <w:szCs w:val="24"/>
          <w:lang w:eastAsia="zh-CN" w:bidi="hi-IN"/>
        </w:rPr>
      </w:r>
    </w:p>
    <w:sectPr>
      <w:footerReference w:type="default" r:id="rId10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0903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sip.poznan.pl/sip/adr/adr_raport/" TargetMode="External"/><Relationship Id="rId6" Type="http://schemas.openxmlformats.org/officeDocument/2006/relationships/hyperlink" Target="https://sipaplikacje.geopoz.poznan.pl/raporty/report?reportId=2000431" TargetMode="External"/><Relationship Id="rId7" Type="http://schemas.openxmlformats.org/officeDocument/2006/relationships/hyperlink" Target="https://www.poznan.pl/mim/plan/plan.html?mtype=education" TargetMode="External"/><Relationship Id="rId8" Type="http://schemas.openxmlformats.org/officeDocument/2006/relationships/hyperlink" Target="http://nabor.pcss.pl/poznan " TargetMode="External"/><Relationship Id="rId9" Type="http://schemas.openxmlformats.org/officeDocument/2006/relationships/hyperlink" Target="http://nabor.pcss.pl/pozna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5:00Z</dcterms:created>
  <dc:creator>Wicedyrektor</dc:creator>
  <dc:description/>
  <cp:keywords/>
  <dc:language>en-US</dc:language>
  <cp:lastModifiedBy>Konto Microsoft</cp:lastModifiedBy>
  <cp:lastPrinted>2024-05-08T11:41:00Z</cp:lastPrinted>
  <dcterms:modified xsi:type="dcterms:W3CDTF">2025-02-04T07:25:00Z</dcterms:modified>
  <cp:revision>3</cp:revision>
  <dc:subject/>
  <dc:title/>
</cp:coreProperties>
</file>